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65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282-5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65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Ковалевского А.С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8 апреля 2025 года проживая по адресу: *, Ковалевский А.С. будучи привлеченным постановлением №18810386250310000215 от 09 января 2025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Ковалевский А.С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Ковалевского А.С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валевского А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267 от 25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50310000215 от 09 января 2025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Ковалевский А.С. подвергнут административному наказанию в виде административного штрафа в размере 15000 рублей. Указанное постановление вступило в законную силу 04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 от 26 апреля 2025 года, а также сведениями из информационных баз данных, согласно которым административный штраф по постановлению №18810386250310000215 от 09 января 2025 года Ковалевским А.С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валевским А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18810386250310000215 от 09 января 2025 года было направлено Ковалевскому А.С. посредством почтовой связи по адресу его места жительства, однако, получено им не было, корреспонденция возвращена отправителю 24 января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4 февраля 2025 года, а обязанность уплатить штраф за совершение административного правонарушения, предусмотренного ч. 1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овалевский А.С. в указанный срок (до 07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валевского А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Ковалевский А.С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sz w:val="28"/>
          <w:szCs w:val="28"/>
        </w:rPr>
        <w:t>Ковалевского А.С.</w:t>
      </w:r>
      <w:r>
        <w:rPr>
          <w:color w:val="000000"/>
          <w:sz w:val="28"/>
          <w:szCs w:val="28"/>
        </w:rPr>
        <w:t xml:space="preserve">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</w:t>
      </w:r>
      <w:r>
        <w:rPr>
          <w:sz w:val="28"/>
          <w:szCs w:val="28"/>
        </w:rPr>
        <w:t>Ковалевскому А.С.</w:t>
      </w:r>
      <w:r>
        <w:rPr>
          <w:color w:val="000000"/>
          <w:sz w:val="28"/>
          <w:szCs w:val="28"/>
        </w:rPr>
        <w:t xml:space="preserve"> наказания в виде </w:t>
      </w:r>
      <w:r>
        <w:rPr>
          <w:sz w:val="28"/>
          <w:szCs w:val="28"/>
        </w:rPr>
        <w:t>обязательных рабо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овалевского А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50 (пятьдесят)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Ковалевскому А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